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1. Общие сведения о ребенк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Анкетные данны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Фамилия, им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ата рождения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Школа, класс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пециализация шко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Сведения о  состоянии здоровь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ли болеет (часто, средне, редко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Хронические заболевания (какие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собенности функционирования нервной систем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утомляется; утомляется после длительной нагрузки; неутоми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переходит от радости к грусти без видимой причины; адекватная смена настроени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билен в проявлении настроен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ладает возбуждение; возбуждение и торможение уравновешен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ладает торможени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Успеваемость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личная, хорошая, удовлетворительная, неудовлетворительна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нешкольные занятия (систематические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ятия общественно полезным трудом (каким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нятия  в художественной самодеятельности (какой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Занятия в кружках, клубах, штабах, бригадах.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нятия спортом (каким)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ятия организационной работой (какой)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2. Проявление личностных качеств в поведении ребен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Направленность интересов: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 учебную деятельность;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 трудовую деятельность;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На художественно - эстетическую деятельность;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 достижение в спорте, туризм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отношения между людьми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тношения к дел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бщественная актив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Активно участвует во всех общественных делах, не считаясь с собственным време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имает активное участие в общественных делах, но старается не тратить на это своего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оявляет активности в общественной жизни, но поручения выполня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принимает участие в общественных де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азывает участвовать в общественных де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Трудолюб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Любую работу ученик всегда выполняет охотно, ищет работу сам и старается сделать её хорош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охотно берется за работу, стараясь выполнять ее хорошо. Случаи противоположного характера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охотно берется за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ще всего старается уклониться от любой работ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уклоняется от выполнения любого дел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тветстве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хорошо и в назначенный срок выполняет любое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хорошо и в срок выполняет порученную ему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выполняет в срок (или выполняет плохо)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выполняет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доводит до конца порученные ему дел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нициатив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ступает зачинателем многих дел, не стремясь получать за это никого признания.</w:t>
        <w:br/>
        <w:t>- Довольно часто выступает зачинателем нового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сам начинает новое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икогда сам не начинает новое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Никогда не выступает зачинателем какого-либо дела.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рганизова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авильно распределяет свою работу во времени и выполняет её согласно план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правильно распределяет и в срок выполняет свою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Умеет правильно распределить и в срок выполняет свою работу, только если за каждый её этап</w:t>
        <w:br/>
        <w:t>надо отчитывать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ще не умеет правильно распределять свою работу во времени, тратит время зр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Любозна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 активно узнает что-то новое в разных областях науки и культур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заинтересован в получении новых знаний из разных областей науки и</w:t>
        <w:br/>
        <w:t>культур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стремиться узнать что-то новое; как правило, интересуется одной ограниченной областью</w:t>
        <w:br/>
        <w:t>знан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не проявляет заинтересованности в приобретении новых знан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авнодушен к всякого рода новым знания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ккурат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одержит свои вещи в идеальном порядке. Всегда идет опрятно, подтянут - и за партой</w:t>
        <w:br/>
        <w:t>и у доски. Бережет общественное имущество, всегда старается привести его в порядо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одержит в надлежащем порядке собственные и одолженные ему вещи (книги, конспекты).</w:t>
        <w:br/>
        <w:t>Помогает приводить в порядок общественное имущество (парты, инвентарь т. п.) скорее по</w:t>
        <w:br/>
        <w:t>обяза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 проявляет большого стремления к поддержанию порядки вокруг себя. Иногда приходит в </w:t>
        <w:br/>
        <w:t xml:space="preserve">школу неопрятным, неряшливо одетым. Равнодушен по отношению к тем, кто портит общественное имущество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заботится о своем внешнем виде, состоянии своих книжек; вещей, не бере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е имущество, даже портит 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тношение к людя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оллективиз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оявляет заботу по отношению к знакомым и незнакомым людям, старается любому</w:t>
        <w:br/>
        <w:t>оказать помощь и поддерж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лонен проявлять заботу о незнакомых людях, если это не мешает его личным планам и</w:t>
        <w:br/>
        <w:t>дел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редко проявляет равнодушие к чужим делам и заботам, если это не затрагивает его личн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равнодушен к заботам других, по своей инициативе им не помогает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Считает излишним   проявлять заботу о незнакомых членах общества, живет под девизом: «Не</w:t>
        <w:br/>
        <w:t>лезь не в сое дело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естность. Правд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авдив по отношению к своим родителям, учителям, товарищам. Говорит правду и</w:t>
        <w:br/>
        <w:t>тогда, когда ему это невыго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чти всегда правдив по отношению к своим родителям, учителям и товарищ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говорит неправду ради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говорит неправду, если это ему выго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лонен всегда, говорить не правд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праведл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Активно борется с тем, что считает несправедли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всегда борется с тем, что считает несправедливы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выступает против того, что считает несправедливы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добивается справедлив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овершенно равнодушен к проявлениям несправедлив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ескорыст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своих  поступках всегда руководствуется соображением пользы делу или другим людям, а не  собственной выгод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руководствуется соображением пользы делу или другим люд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руководствуется в своих поступках соображениями пользы, а не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поступках часто руководствуется соображениями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поступках всегда руководствуется соображениями собственной выгод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бщи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охотно вступает в контакт с людьми, любит работать и отдыхать с други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с удовольствием общается с людь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ься общаться с ограниченным кругом люд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едпочитает индивидуальные формы работы и отдых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мкнут, необщителе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увство товари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омогает товарищам в трудной работе и в тяжелые минуты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помогает товарищ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могает товарищам, когда его прося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помогает товарищам; если его попросят, может отказать в помощ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помогает товарищам в работе, в трудные минуты жизн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тзывч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очувствует другим, товарищи часто делятся с ним своими забота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скренне сочувствует другим, если не слишком поглощен собственными дума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глощен собственными чувствами настолько, что это мешает ему разделить чувства</w:t>
        <w:br/>
        <w:t>других люд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е умеет сочувствовать друг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енно не умеет сочувствовать другим, товарищи не любят «одалживать» у нег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ежливость, тактич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 его поступки и слова свидетельствуют об уважении к другим люд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проявляет должное уважение к другим люд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асто бывает,  невежлив и нетактич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допустимо резок, груб. Нередко затевает сс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резок, невыдержан как в общении со сверстниками, так и в общении со старшими. В ссоре   оскорбляет других, груб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Отношение к себе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кром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выставляет на показ своих достоинств, заслу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ногда по просьбе товарищей рассказывает о своих действительных достижениях,</w:t>
        <w:br/>
        <w:t>достоинств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ам рассказывает товарищам обо всех своих действительных достижениях, достоинства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хвастается еще не сделанным или тем в чем он принимает  очень малое участие, к</w:t>
        <w:br/>
        <w:t>чему имеет мало отнош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вастается даже незначительными достижениями, преувеличенными достоинства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веренность в себ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советуется с другими, не ищет помощи даже тогда, когда это следовало бы</w:t>
        <w:br/>
        <w:t>сдел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 задания, поручения выполняет без помощи других. Обращается за помощью только в</w:t>
        <w:br/>
        <w:t>случае действительной необходим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, выполняя трудную задачу, обращается за помощью, хотя мог бы справиться с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асто при выполнении заданий, поручений просит помощи, поддержки других, даже  если</w:t>
        <w:br/>
        <w:t>сам может справить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, даже в простых делах, нуждается в ободрении и помощи други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критич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со вниманием   выслушивает справедливую критику, настойчив в исправлении собственных недостатк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 прислушивается к справедливым замечаниям, старается их учитыв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 критическим замечаниям, советам относятся невнимательно,  не старается исправить недостат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мение рассчитывать свои сил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трезво оценивает собственные силы, выбирая задачи и дела «по плечу» не</w:t>
        <w:br/>
        <w:t>слишком легкие и не слишком труд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 правило, верно, соизмеряет свои силы и трудности зад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огда бывают случаи, когда ученик плохо соизмеряет свои силы и трудности порученного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не умеет соизмерить свои силы и трудности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икогда не умеет правильно соизмерить свои силы и трудности задания, дел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емление к успеху, первенств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и во всем стремится быть первым (в учебе, спорте и т.п.), настойчиво этого</w:t>
        <w:br/>
        <w:t>добива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ся быть в числе первых во многих областях, но особое внимание уделяет</w:t>
        <w:br/>
        <w:t>достижениям в какой-либо одной обла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ся в чем-то одном, особенно его интересующем, добиться признания, успе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чень редко стремиться к успеху в какой-либо деятельности, легко довольствуется</w:t>
        <w:br/>
        <w:t>положением «середняка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стремится в чем-либо быть первым, получает удовлетворение от самой</w:t>
        <w:br/>
        <w:t>деятель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контрол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тщательно взвешивает свои слова и поступ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тщательно контролирует свои слова и поступ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Большей частью поступает необдуманно, рассчитывает на «везение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поступает необдуманно, недостаточно тщательно контролирует себ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оянно поступает необдуманно, в расчете на «везение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олевые качества лич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Смелость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вступает в борьбу, даже если противник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вступает в борьбу, даже если противник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может заставить себя вступить в борьбу с противником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отступает перед сил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отступает перед силой, трусит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еши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амостоятельно, без колебаний принимает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без колебаний принимает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ногда колеблется перед ответственным решение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решается принять какое - либо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 состоянии самостоятельно принять какое-либо ответственное реше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астойч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добивается выполнения намеченного, даже если требуются длительные усилия, не</w:t>
        <w:br/>
        <w:t>отступает перед трудност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старается выполнить намеченное, даже если при этом встречаются трудности. Противоположные случаи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водит до конца задуманное, лишь, если трудности его выполнения незначительны или требуют кратковременных усил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доводит до конца задуманное, даже если сталкивается с незначительными трудност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олкнувшись с трудностями, сразу же отказывается от попыток выполнить намеченно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облада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умеет подавить нежелательные эмоциональные проявл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умеет справиться со своими эмоциями. Случаи противоположного характера</w:t>
        <w:br/>
        <w:t>единич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 не умеет справиться со своими эмоци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может подавить нежелательные эмо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лохо владеет своими чувствами, легко впадает в состояние растерянности, подавленности и проч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оложение ребенка в детском коллектив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вторитет в класс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безусловным авторитетом практически среди всех одноклассников: его уважают,</w:t>
        <w:br/>
        <w:t>считаются с его мнением, доверяют ответственные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среди большинства однокласс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ьзуется авторитетом только у части одноклассников (у какой - то группировки, только</w:t>
        <w:br/>
        <w:t>среди мальчиков или среди девочек и т.д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остальных учащихся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классе авторитетом не пользуется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импат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Является любимцем класса, ему прощаются отдельные недостатки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классе ребята относятся к нему с симпати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симпатией только у части одноклассник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симпатией у отдельных реб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классе его не любя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вторитет во внешкольных объединен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Является признанным авторитетом в каком-либо внешкольном объединении (спортивная школа, музыкальная школа, клуб, дворовая компания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большинства ребят какого-либо внешкольного объединения (спортивная школа, музыкальная школа, клуб, дворовая компания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отдельных членов внешкольных объединений (в спортивно школе,</w:t>
        <w:br/>
        <w:t>клубе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Является членом какого-либо внешкольного объединения. Но авторитетом там не пользуется</w:t>
        <w:br/>
        <w:t>(спортивная школа, клуб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является членом никакого внешкольного объедин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обенности психических процессов и эмоци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нима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легко и быстро сосредотачивает свое внимание на объяснении учителя. Никогда не</w:t>
        <w:br/>
        <w:t>отвлекается на уроке, ошибок по невнимательности на уроке не дела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статочно внимательно слушает объяснение учителя. Отвлекается редко, иногда встречаются</w:t>
        <w:br/>
        <w:t>ошибки из-за невниматель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внимательно слушает объяснения учителя. Периодически отвлекается, часто делает</w:t>
        <w:br/>
        <w:t>ошибки из-за невнимательности, но исправляет их при проверк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лушает достаточно внимательно только в том случае, если ему интересно. Часта отвлекается.</w:t>
        <w:br/>
        <w:t>Постоянно делает ошибки из-за невнимательности, при проверке не всегда исправляет 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 правило, медленно и с трудом сосредотачивает свое внимание на уроке, мало, что усваивает из объяснений учителя из-за постоянных отвлечений. Делает много ошибок по</w:t>
        <w:br/>
        <w:t>невнимательности и не замечает их при провер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амя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и заучивании всегда разбирается в структуре и смысле материала. Но и материал, требующий механического заучивания, запоминается им легк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и заучивании может запомнить лишь то, в чем предварительно разобрался, что понял. Материал, требующий механического заучивания, дается с труд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Материал, требующий механического заучивания, усваивает очень легко, достаточно I -2 раза</w:t>
        <w:br/>
        <w:t>посмотреть на него. Имеет привычку не разбираться в структуре и смысле заучиваемого</w:t>
        <w:br/>
        <w:t>матери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заучивании долго разбирается в материале. При изложении делает ошибки по форме, но</w:t>
        <w:br/>
        <w:t>смысл излагает то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запоминания материала многократно механически повторяет его, без разбора и осмысления, делает смысловые ошиб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Мышл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Быстро схватывает суть материала, всегда в числе первых решает задачи, часто предлагает собственные оригинальные реш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статочно быстро понимает материал, быстрее многих решает задачи, иногда предлагает собственные оригинальные способы решения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Удовлетворительно понимает материал после объяснения учителя, решает задачи в среднем</w:t>
        <w:br/>
        <w:t>темпе, обычно собственных оригинальных решений, не предлага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числе последних улавливает суть объяснений преподавателя, отличается медлительным темпом обдумывания и решения зад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нимает материалы только после дополнительных занятий, крайне медленно решает задачи,</w:t>
        <w:br/>
        <w:t>при решении задач слепо использует известные «шаблоны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Эмоциональная реактив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Всегда эмоционально живо реагирует на любые жизненные явления, его может глубоко, до слез,</w:t>
        <w:br/>
        <w:t>взволновать рассказ, кинофиль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бычно эмоционально живо реагирует на жизненные явления, но редко что его может</w:t>
        <w:br/>
        <w:t>взволновать глубо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дко проявляет живую эмоциональную реакцию на события.</w:t>
        <w:br/>
        <w:t>-  Живая эмоциональная реакция практически отсутствует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щий эмоциональный тонус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 оживлен, очень активен во всех сферах школьной жизни, во все вмешивается,</w:t>
        <w:br/>
        <w:t>берется за все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живлен, в меру активен во всех сферах школьной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живлен, активен только в некоторых сферах школьной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сравнении с товарищами менее активен и оживл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актически всегда вял, апатичен во всех сферах школьном жизни, несмотря на то, что зд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Эмоциональная уравновеше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покоен, у него не бывает сильных эмоциональных вспыше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бычно спокоен, эмоциональные вспышки очень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Эмоционально уравновеш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вышенная эмоциональная возбудимость, склонен к бурным эмоциональным проявлени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пыльчив, часты сильные эмоциональные вспышки по незначительному поводу.</w:t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31:00Z</dcterms:created>
  <dc:creator>Ильшат</dc:creator>
  <dc:description/>
  <cp:keywords/>
  <dc:language>en-US</dc:language>
  <cp:lastModifiedBy>Татьяна</cp:lastModifiedBy>
  <dcterms:modified xsi:type="dcterms:W3CDTF">2008-08-27T12:58:00Z</dcterms:modified>
  <cp:revision>4</cp:revision>
  <dc:subject/>
  <dc:title>Все новое это хорошо забытое старое, поэтому я часто обращаюсь к старым изданиям, в которых много полезного для нашей работы</dc:title>
</cp:coreProperties>
</file>