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rStyle w:val="Titlemain1"/>
          <w:rFonts w:cs="Times New Roman"/>
          <w:color w:val="000000"/>
        </w:rPr>
        <w:t>Застенчивость</w:t>
      </w:r>
      <w:r>
        <w:rPr/>
        <w:br/>
      </w:r>
      <w:r>
        <w:rPr>
          <w:color w:val="000000"/>
        </w:rPr>
        <w:br/>
        <w:tab/>
        <w:t xml:space="preserve">К детской застенчивости у родителей часто двойственное отношение. С одной стороны, эта черта в ребенке умиляет. К тому же можно быть уверенным, что застенчивый ребенок не выкинет неожиданно какую-нибудь штуку. Стало быть, и краснеть за него не приходится. И все же нередко родители сокрушаются: каково будет такому стеснительному во взрослой жизни, где умение расталкивать других локтями - чуть ли не гарантия успеха. Как относиться к этой черте и чем помочь застенчивому сыну или дочке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се застенчивые люди похожи друг на друга (и дети в том числе). Они испытывают одни и те же чувства в общении с другими людьми: скованность, неловкость, боязнь начать или поддержать разговор. Эти чувства особенно усиливаются, если они попадают в неожиданную ситуацию общения, в незнакомое общество или в большую комп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стенчивый человек убежден, что все внимание окружающих направлено только на него. И что это внимание обязательно негативное. Что окружающие критически оценивают его внешность и поведение, видят все его недостатки и т. д. Стеснительные люди гораздо чаще других испытывают отрицательные эмоции - и когда находятся в реальной ситуации общения, и когда думают о ней. Им свойственно постоянное ожидание неудач, неуверенность в себе.</w:t>
      </w:r>
    </w:p>
    <w:p>
      <w:pPr>
        <w:pStyle w:val="Normal"/>
        <w:jc w:val="both"/>
        <w:rPr/>
      </w:pPr>
      <w:r>
        <w:rPr>
          <w:color w:val="000000"/>
        </w:rPr>
        <w:tab/>
        <w:t>И все же у разных людей застенчивость может проявляться в разной степени. От легкого замешательства при встрече с незнакомыми людьми до полного отказа от контактов. Кроме того, стеснительность свойственна многим детям в определенные периоды их жизни. Впрочем, как и взрослым. Но не у всех детей она становится устойчивой чертой личности.</w:t>
      </w:r>
    </w:p>
    <w:p>
      <w:pPr>
        <w:pStyle w:val="Titlemain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уда берется застенчивость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>Кажется вполне правдоподобным мнение, что эта черта личности наследуется. Никого не удивляет, если у стеснительных и малообщительных родителей и ребенок ведет себя примерно так ж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ab/>
        <w:t>Но ведь в семье может быть и несколько детей. И не все они ведут себя одинаково. Нередко младший ребенок гораздо более раскован и уверен в общении с незнакомцами. Объяснение довольно логичное: с первым ребенком родители постоянно напряжены и озабочены. С появлением второго они чувствуют себя намного увереннее, меньше ограничивают и контролируют его поведение. Вдобавок младший ребенок практически постоянно находится в ситуации соревнования со старшим. Тот и знает, и умеет больше, и сильнее его (до поры до времени). Вот и приходится приспосабливаться: обращаться за поддержкой и сочувствием к взрослым, иногда хитрить и т. 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сихоаналитики полагают, что застенчивость формируется в результате психической травмы, полученной ребенком в какой-то ситуации общ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корее всего, эта черта может определяться всеми тремя факторами (и наследственностью, и старшинством, и психической травмой). Но у конкретного ребенка какая-то из причин все-таки преобладает.</w:t>
      </w:r>
    </w:p>
    <w:p>
      <w:pPr>
        <w:pStyle w:val="Titlemain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енчивый или нет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ведение некоторых детей внешне напоминает поведение застенчивых, но сами они таковыми не являют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Есть дети малообщительные, но не испытывающие при этом дискомфорта. Они вполне самодостаточны, им не требуется помощь окружающих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Бывает, что за застенчивым поведением скрывается стремление занять лидерскую позицию среди других детей. А подходящих качеств для этого пока и не хватает. Встретившись с проблемами, такой ребенок может отказаться от контактов ("Мне это не нужно, неинтересно"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У некоторых детей отказ от общения - это средство самоутверждения, стремления показать свою власть над другими. "Хочу - разговариваю, не захочу - не буду!" Понятно, что в таком случае нужно не помогать ребенку вступать в контакт, а избавлять его от высокомерия и капризности. </w:t>
      </w:r>
    </w:p>
    <w:p>
      <w:pPr>
        <w:pStyle w:val="Style15"/>
        <w:spacing w:before="0" w:after="0"/>
        <w:rPr/>
      </w:pPr>
      <w:r>
        <w:rPr>
          <w:color w:val="000000"/>
        </w:rPr>
        <w:t>-Трудности в общении могут быть вызваны недостаточным развитием у ребенка речи, мышления; ему трудно познакомиться, поддерживать разговор и т. п.</w:t>
        <w:br/>
        <w:br/>
        <w:t>Помогут специальные занятия, направленные и на развитие речи, и на обучение навыкам общения.</w:t>
      </w:r>
    </w:p>
    <w:p>
      <w:pPr>
        <w:pStyle w:val="Titlemain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огут сделать родители для профилактики застенчивости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Меньше тревожиться по поводу возможных неприятностей и несчастий. Нередко беспокойство за ребенка заставляет родителей контролировать каждый его шаг. Он постоянно находится в окружении взрослых, не имеет опыта выбора и самостоятельного налаживания контакт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тараться настраивать ребенка на успех в больших и малых делах. Не подчеркивать постоянно его слабость или неумение ("Ты еще мал", "У тебя это не получится"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 него должна быть возможность свободно выражать свои чувства и потребности. Родители постоянно стыдят, слишком озабочены тем, что скажут о поведении ребенка окружающие. Не удивительно, что он и во взрослой жизни будет излишне зависеть от этих оценок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Конечно, ребенку нужно видеть, что его близкие получают удовольствие от общения и с ним самим, и с другими людьми. Больше контактов с детьми и взрослыми разного возраста, в разных ситуациях - лучшая профилактика застенчивости. Это могут быть общие праздники, спорт, туризм, театральная студия и многое друго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itlemain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се же ребенок растет застенчивым, как ему помочь?</w:t>
      </w:r>
    </w:p>
    <w:p>
      <w:pPr>
        <w:pStyle w:val="Titlemain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Не высказывайте ему свою тревогу по поводу этой черты и тем более не упрекайте ребенка. Не ставьте в пример других детей. Не обещайте ему всевозможные затруднения из-за застенчивости в будущем.</w:t>
        <w:br/>
        <w:t xml:space="preserve">- Не выделяйте застенчивость как главную черту своего ребенка. Лучше подчеркивайте в разговорах с ним и с другими людьми его сильные стороны. Например, деликатность, способность понимать чувства других, сдержанность, осторожность и т.д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В ситуации явного отказа от общего разговора или игры не стыдите и не принуждайте. Попробуйте просто описать его чувства в данный момент: "Похоже, что тебе сейчас не хочется играть (разговаривать, бегать и т. д.)"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тарайтесь сами проявлять активность в общении. Побуждайте ребенка дома больше разговаривать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Будьте рядом, когда вокруг много незнакомых людей. Не заставляйте сына или дочь попадать в неприятные для них ситуации. Но понятно, что не следует и излишне опекать ребенка.</w:t>
        <w:br/>
        <w:br/>
        <w:t>- Предоставляйте на выбор разнообразные занятия. Заметив успешность ребенка в каком-то деле, подскажите, как он может использовать свои новые знания или умения в общении с другими ребятами. Ведь нередко застенчивый ребенок считает себя неинтересным для других люд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асскажите учителям или воспитателям об особенностях ребенка в контактах с другими детьми и о его сильных сторонах. Попросите дать ему возможность проявить свои способности и умения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Если в жизни ребенка предстоят большие изменения, помогите ему с наименьшими потерями приспособиться к новой обстановке и людям. Например, побывайте с ним заранее в новой школе или классе, познакомьте с учителями и ребятами. Проиграйте с ним возможные ситуации - что он может увидеть, услышать, что ответить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делитесь с сыном или дочерью собственным опытом. Многие люди в своей жизни попадали в затруднительные ситуации общения и, тем не менее, находили выход. Убедите, что окружающие вовсе не заняты исключительно его персоной, а гораздо больше озабочены собственными дела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Лучшее средство меньше думать о своих проблемах и трудностях - помочь другому. Важно изменить знак постоянных переживаний застенчивого ребенка с отрицательного на положительный. Поможет общение с четвероногими друзьями. Не исключено, что ежедневные прогулки со своим питомцем расширят круг приятных знакомств - например, с другими владельцами соба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39"/>
      <w:szCs w:val="39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0:00Z</dcterms:created>
  <dc:creator>1</dc:creator>
  <dc:description/>
  <cp:keywords/>
  <dc:language>en-US</dc:language>
  <cp:lastModifiedBy>Admin</cp:lastModifiedBy>
  <dcterms:modified xsi:type="dcterms:W3CDTF">2011-11-15T12:26:00Z</dcterms:modified>
  <cp:revision>5</cp:revision>
  <dc:subject/>
  <dc:title>Застенчивость</dc:title>
</cp:coreProperties>
</file>