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center"/>
        <w:rPr>
          <w:sz w:val="72"/>
          <w:szCs w:val="72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color w:val="365F91"/>
          <w:sz w:val="52"/>
          <w:szCs w:val="52"/>
        </w:rPr>
        <w:t xml:space="preserve"> </w:t>
      </w:r>
      <w:r>
        <w:rPr>
          <w:rFonts w:cs="Arial Narrow" w:ascii="Arial Narrow" w:hAnsi="Arial Narrow"/>
          <w:color w:val="365F91"/>
          <w:sz w:val="72"/>
          <w:szCs w:val="72"/>
        </w:rPr>
        <w:t xml:space="preserve">«Психологическая готовность </w:t>
      </w:r>
    </w:p>
    <w:p>
      <w:pPr>
        <w:pStyle w:val="TextBody"/>
        <w:jc w:val="center"/>
        <w:rPr>
          <w:rFonts w:ascii="Arial Narrow" w:hAnsi="Arial Narrow" w:cs="Arial Narrow"/>
          <w:color w:val="365F91"/>
          <w:sz w:val="72"/>
          <w:szCs w:val="72"/>
        </w:rPr>
      </w:pPr>
      <w:r>
        <w:rPr>
          <w:rFonts w:cs="Arial Narrow" w:ascii="Arial Narrow" w:hAnsi="Arial Narrow"/>
          <w:color w:val="365F91"/>
          <w:sz w:val="72"/>
          <w:szCs w:val="72"/>
        </w:rPr>
        <w:t>к школьному обучению»</w:t>
      </w:r>
    </w:p>
    <w:p>
      <w:pPr>
        <w:pStyle w:val="TextBody"/>
        <w:rPr>
          <w:rFonts w:ascii="Arial Narrow" w:hAnsi="Arial Narrow" w:cs="Arial Narrow"/>
          <w:color w:val="365F91"/>
          <w:sz w:val="52"/>
          <w:szCs w:val="52"/>
        </w:rPr>
      </w:pPr>
      <w:r>
        <w:rPr>
          <w:rFonts w:cs="Arial Narrow" w:ascii="Arial Narrow" w:hAnsi="Arial Narrow"/>
          <w:color w:val="365F91"/>
          <w:sz w:val="52"/>
          <w:szCs w:val="52"/>
        </w:rPr>
      </w:r>
    </w:p>
    <w:p>
      <w:pPr>
        <w:pStyle w:val="TextBody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(Информационный материал для родителей</w:t>
      </w:r>
    </w:p>
    <w:p>
      <w:pPr>
        <w:pStyle w:val="TextBody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будущих первоклассников)</w:t>
      </w:r>
    </w:p>
    <w:p>
      <w:pPr>
        <w:pStyle w:val="TextBody"/>
        <w:jc w:val="center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sz w:val="40"/>
          <w:szCs w:val="40"/>
          <w:lang w:val="en-US"/>
        </w:rPr>
      </w:r>
    </w:p>
    <w:p>
      <w:pPr>
        <w:pStyle w:val="TextBody"/>
        <w:jc w:val="center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sz w:val="40"/>
          <w:szCs w:val="40"/>
          <w:lang w:val="en-US"/>
        </w:rPr>
      </w:r>
    </w:p>
    <w:p>
      <w:pPr>
        <w:pStyle w:val="TextBody"/>
        <w:jc w:val="center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sz w:val="40"/>
          <w:szCs w:val="40"/>
          <w:lang w:val="en-US"/>
        </w:rPr>
      </w:r>
    </w:p>
    <w:p>
      <w:pPr>
        <w:pStyle w:val="TextBody"/>
        <w:jc w:val="center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sz w:val="40"/>
          <w:szCs w:val="40"/>
          <w:lang w:val="en-US"/>
        </w:rPr>
      </w:r>
    </w:p>
    <w:p>
      <w:pPr>
        <w:pStyle w:val="TextBody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sz w:val="40"/>
          <w:szCs w:val="40"/>
          <w:lang w:val="en-US"/>
        </w:rPr>
      </w:r>
    </w:p>
    <w:p>
      <w:pPr>
        <w:pStyle w:val="TextBody"/>
        <w:rPr/>
      </w:pPr>
      <w:r>
        <w:rPr/>
        <w:t xml:space="preserve">   </w:t>
      </w:r>
      <w:r>
        <w:rPr/>
        <w:t>Поступление в школу – новая ступень в жизни каждого ребенка. Это возраст больших возможностей, которые важно реализовать именно сейчас, ведь потом упущенное наверстать крайне трудно, почти невозможно.</w:t>
      </w:r>
    </w:p>
    <w:p>
      <w:pPr>
        <w:pStyle w:val="TextBody"/>
        <w:rPr/>
      </w:pPr>
      <w:r>
        <w:rPr/>
        <w:t xml:space="preserve">   </w:t>
      </w:r>
      <w:r>
        <w:rPr/>
        <w:t>А для того, чтобы помочь ребенку, прежде всего надо понять, постараться встать рядом, совсем близко.</w:t>
      </w:r>
    </w:p>
    <w:p>
      <w:pPr>
        <w:pStyle w:val="TextBody"/>
        <w:rPr/>
      </w:pPr>
      <w:r>
        <w:rPr/>
        <w:t xml:space="preserve">      </w:t>
      </w:r>
      <w:r>
        <w:rPr/>
        <w:t>Взрослые, в отличие от детей, видят привычный мир  совсем по-другому, свысока. Недаром в слове «взрослый» корень –РОС, такой же, как в слове рослый, т.е. высокий. Быть взрослым – значит быть высоким, и в этом – одно из главных стремлений ребенка, потому что с его малого роста мир виден гораздо хуже. Так простая разница в размерах тела связана с мировоззрением: ребенок рассуждает конкретно и плохо ориентируется в абстрактных понятиях. Всегда ли мы, взрослые, отдаем себе в этом отчет?</w:t>
      </w:r>
    </w:p>
    <w:p>
      <w:pPr>
        <w:pStyle w:val="TextBody"/>
        <w:rPr/>
      </w:pPr>
      <w:r>
        <w:rPr/>
        <w:t xml:space="preserve">     </w:t>
      </w:r>
      <w:r>
        <w:rPr/>
        <w:t>Кстати, разница в размерах в большой мере сказывается и в двигательных возможностях ребенка до 9 – 10 лет.   Это относится не только к ходьбе и бегу, но и к любым действиям руками. В этом возрасте хорошо развиты крупные мышцы туловища и конечностей, обеспечивающие такие сложные движения, как бег, прыжки, лазание.…  В то же время, ребенок не может выполнять мелкие двигательные действия так же быстро, как взрослый. И бесполезно ругать его за то, что он медленно ест, медленно рисует, вырезает и т.д. Мелкие мышцы еще не созрели для быстрой работы, но и это еще не все. Другие пропорции тела, в т.ч. пропорции рук, длина пальцев, плеча и предплечья объясняют, почему ребенок не всегда вообще может выполнить какое-то движение точно так же, как это делаем мы. Кроме того, взрослый человек выполняет множество действий автоматически. А ребенок – обдумывает и примеривается. На это нужно дополнительное время, особое сосредоточение. Подгоняя ребенка, взрослые только запутывают его и тем самым мешают формированию нужного нав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одолжение темы физиологического развития ребенка 6-7 лет стоит сказать, что по данным физиологов, к 7 годам кора больших полушарий является уже в значительной степени зрелой (что обеспечивает возможность перехода к систематическому обучению). Однако наиболее важные, специфические отделы головного мозга, отвечающие за программирование, регуляцию и контроль сложных форм психической деятельности у детей этого возраста еще не завершили свое формирование, что проявляется в особенностях эмоциональной сферы и организации деятельности. Первоклассники легко отвлекаются, неспособны к длительному сосредоточению, обладают низкой работоспособностью и быстро утомляются, возбудимы, эмоциональны, впечатлительны.</w:t>
      </w:r>
    </w:p>
    <w:p>
      <w:pPr>
        <w:pStyle w:val="TextBody"/>
        <w:rPr/>
      </w:pPr>
      <w:r>
        <w:rPr/>
        <w:t xml:space="preserve">      </w:t>
      </w:r>
      <w:r>
        <w:rPr/>
        <w:t>Необходимо иметь и индивидуальные особенности детей: у одного навык развивается быстро, другому необходимо больше времени.</w:t>
      </w:r>
    </w:p>
    <w:p>
      <w:pPr>
        <w:pStyle w:val="TextBody"/>
        <w:rPr/>
      </w:pPr>
      <w:r>
        <w:rPr/>
        <w:t xml:space="preserve">     </w:t>
      </w:r>
      <w:r>
        <w:rPr/>
        <w:t>Также важно отметить: в детском организме процесс обмена веществ проходит более интенсивно, чем у взрослых.   В связи с этим возникло представление о «физиологическом времени»: время для маленького организма течет быстрее. Исследования показали, что у годовалого ребенка массой 12 кг. время течет быстрее в 1,5 раза, чем у взрослого, а у первоклассника на 25% быстрее.</w:t>
      </w:r>
    </w:p>
    <w:p>
      <w:pPr>
        <w:pStyle w:val="TextBody"/>
        <w:rPr/>
      </w:pPr>
      <w:r>
        <w:rPr/>
        <w:t xml:space="preserve">     </w:t>
      </w:r>
      <w:r>
        <w:rPr/>
        <w:t>Вот и получается, что дети постоянно живут как бы ближе к верхнему пределу своих возможностей, т.е.  значительно более напряженно, чем взрослые. Увы, мы часто нагружаем ребенка все новыми и новыми видами «Очень полезной» деятельности, не учитывая, что его возможности не беспредельны. Если по часам занятия с ребенком длятся час, то по его внутреннему времени – на 20-30% дольше, и ничего удивительного, что он устал.</w:t>
      </w:r>
    </w:p>
    <w:p>
      <w:pPr>
        <w:pStyle w:val="TextBody"/>
        <w:rPr/>
      </w:pPr>
      <w:r>
        <w:rPr/>
        <w:t xml:space="preserve">     </w:t>
      </w:r>
      <w:r>
        <w:rPr/>
        <w:t xml:space="preserve">Что же происходит с детьми при переходе от дошкольного к школьному возрасту. Ни в коем случае нельзя забывать, что детский организм – это целостная развивающаяся система, для которой все попытки вычленить </w:t>
      </w:r>
      <w:r>
        <w:rPr>
          <w:b/>
        </w:rPr>
        <w:t>«физиологический», «психологический», «педагогический» компоненты</w:t>
      </w:r>
      <w:r>
        <w:rPr/>
        <w:t xml:space="preserve"> искусственны и глубоко условны.</w:t>
      </w:r>
    </w:p>
    <w:p>
      <w:pPr>
        <w:pStyle w:val="TextBody"/>
        <w:rPr/>
      </w:pPr>
      <w:r>
        <w:rPr/>
        <w:t xml:space="preserve">     </w:t>
      </w:r>
      <w:r>
        <w:rPr/>
        <w:t>О физиологическом компоненте уже было сказано. Что же включает в себя психологический компонент?</w:t>
      </w:r>
    </w:p>
    <w:p>
      <w:pPr>
        <w:pStyle w:val="Normal"/>
        <w:jc w:val="both"/>
        <w:rPr/>
      </w:pPr>
      <w:r>
        <w:rPr>
          <w:sz w:val="28"/>
        </w:rPr>
        <w:t xml:space="preserve">Основными показателями </w:t>
      </w:r>
      <w:r>
        <w:rPr>
          <w:b/>
          <w:sz w:val="28"/>
        </w:rPr>
        <w:t xml:space="preserve"> психологической  готовности</w:t>
      </w:r>
      <w:r>
        <w:rPr>
          <w:sz w:val="28"/>
        </w:rPr>
        <w:t xml:space="preserve"> к обучению являются: интеллектуальная, эмоционально – волевая и личностная готовнос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Интеллектуальная </w:t>
      </w:r>
      <w:r>
        <w:rPr>
          <w:sz w:val="28"/>
        </w:rPr>
        <w:t xml:space="preserve"> готовность подразумева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сокий уровень развития наглядно – образного мышления, т.е. умение рассуждать, делать выводы, обобщать материал заданный в рисунках или графических изображениях. Подразумевается начальный уровень логического мышления: способность к умозаключениям и выводам на основе имеющегося опыта, информации, представ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момент поступления в школу ребенок должен иметь достаточный объем восприятия, внимания,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чевое развитие должно соответствовать возрасту. Ребенок должен понимать смысл текста и простых понятий, использовать речь для изложения своих мыслей, суждений, построения полного высказывания с использованием сложноподчиненных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ллектуальная готовность содержит и такой компонент как обучаемость, т.е. умение усваивать новую информацию при помощи взрослых. Успешное овладение новой информацией   требует сформированности важнейших учебных действий: планирование своей деятельности, умение выделять в потоке информации основную задачу и превращать ее в цель деятельност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Эмоционально – волевая </w:t>
      </w:r>
      <w:r>
        <w:rPr>
          <w:sz w:val="28"/>
        </w:rPr>
        <w:t>регуляция предполагает способность не отвлекаться и сосредоточенно работать в течение 15- 20 минут, сохранять удовлетворительную работоспособность в течение всего учебного дня и в едином темпе со всем классом. (Данная способность может завесить как от сформированности, так и от состояния здоровья ребен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полагается  поведенческая саморегуляция: сдерживание эмоций, двигательной активности, ответственность за свои поступ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Личностная  готовность </w:t>
      </w:r>
    </w:p>
    <w:p>
      <w:pPr>
        <w:pStyle w:val="TextBody"/>
        <w:rPr/>
      </w:pPr>
      <w:r>
        <w:rPr/>
        <w:t xml:space="preserve">     </w:t>
      </w:r>
      <w:r>
        <w:rPr/>
        <w:t>Говоря о личностной готовности, необходимо отметить, что на ее развитие  большое влияние оказывают симптомы «кризиса семи лет», которые описал основоположник советской психологической школы Л.С.Выгодский:</w:t>
      </w:r>
    </w:p>
    <w:p>
      <w:pPr>
        <w:pStyle w:val="TextBody"/>
        <w:rPr/>
      </w:pPr>
      <w:r>
        <w:rPr/>
        <w:t>- поведение перестает быть непосредственным и наивным: ребенок начинает понимать цену действий, диктуемых собственными желаниями;</w:t>
      </w:r>
    </w:p>
    <w:p>
      <w:pPr>
        <w:pStyle w:val="TextBody"/>
        <w:rPr/>
      </w:pPr>
      <w:r>
        <w:rPr/>
        <w:t>- мнерничание, кривляние. На самом деле это наступление разделения внутренней и внешней сторон личности ребенка (время расставания с эгоцентрической позицией. Оказывается, существуют и другие точки зрения, отличные от собственной).</w:t>
      </w:r>
    </w:p>
    <w:p>
      <w:pPr>
        <w:pStyle w:val="TextBody"/>
        <w:rPr/>
      </w:pPr>
      <w:r>
        <w:rPr/>
        <w:t>- симптом «горькой конфеты», попытка скрыть, замаскировать переживаемое им негативное состояние от окружающих люд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Какое же отражение на школьной жизни оказывает кризис 7 лет?</w:t>
      </w:r>
    </w:p>
    <w:p>
      <w:pPr>
        <w:pStyle w:val="TextBody"/>
        <w:rPr/>
      </w:pPr>
      <w:r>
        <w:rPr/>
        <w:t xml:space="preserve">     </w:t>
      </w:r>
      <w:r>
        <w:rPr/>
        <w:t>Для успешности в обучении важна мотивационная готовность, т.е. наличие интереса к интеллектуальной деятельности, желание добиться успехов, узнать что – то новое.  Если в эту пору ребенок не почувствует радости познания, не приобретет желания и умения учиться, не научится дружить, не обретет уверенности в своих способностях и возможностях, сделать это позднее будет трудно и потребует неизмеримо более высоких душевных и физических затрат. Не упустить этот момент можно, лишь помогая ребенку познать радость открытий, самовы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лика  роль самооценки и уровня притязания. Младшие школьники часто имеют завышенную самооценку, что помогает ребенку верить в свои возможности и добиваться успеха. Ребенок с заниженной самооценкой неуверен в себе, в своих способностях. Он боится быть отверженным, нелюбимым, что препятствует развитию личности, создает серьезные помехи в  учебной  успеш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зрослым очень важно в этот момент поддержать самооценку ребенка и не дать ей перейти на уровень неадекватно завышенной или заниженной. На самооценке зарождается самоуважение, уверенность в себе. А это в свою очередь создает такие понятия как уважение окружающих, толерантность, умение контролировать агрессивные импульсы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Чем же могут родители помочь ребенку в преддверии поступления в школ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 же нужно знать родителю о ребенке, который идет в школ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Что он живет в дошкольном детстве: мире игр и игрушек, мире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н не совсем готов к тому, что ему со всех сторон будут говорить «надо» и «ты - обязан». Давайте отдых от внушений, во всяком случае от однообразных вн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, что, что с Вами будет, если 37 раз в сутки к Вам станут обращаться в повелительном тоне, 42 - в увещевательном, 50 - в обвинительном! Цифры не преувеличены: таковы они в среднем у родителей, дети которых имеют наибольшие шансы стать неврот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у нужен отдых не только от приказаний, распоряжений, уговоров, похвал, порицаний, нужен отдых и от каких бы то ни было воздействий и обращений, нужно время от времени распоряжаться собой полностью, т.е. нужна своя доля свободы. Без нее задохнется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Что его работоспособность 15 - 20  минут, затем нужен отдых или переключение на другой вид деятельности. Дайте ребенку время! Примерно каждый второй из детей по тем или иным причинам не справляется с темпами, требуемыми со стороны взрослых, и примерно каждый десятый явно медлительнее остальных. Это может быть связано и с болезнью, но это может быть связано с одаренностью. Такими недотепами были и маленький Пушкин, и маленький Эншт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ы же основные признаки переутом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удшение поч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дление темп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лупые»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ея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вним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кс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я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ражитель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это происходит дома, во время приготовления домашних заданий, сделайте небольшой перерыв, переключитесь на что - то другое - приятное и полезное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читывайт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м себя, понимаем ли мы:</w:t>
      </w:r>
    </w:p>
    <w:p>
      <w:pPr>
        <w:pStyle w:val="Normal"/>
        <w:jc w:val="both"/>
        <w:rPr/>
      </w:pPr>
      <w:r>
        <w:rPr>
          <w:sz w:val="28"/>
          <w:szCs w:val="28"/>
        </w:rPr>
        <w:t>-Что первые полчаса сна и пол часа перед сном во избежание нервных срывов никогда и ни у кого не должно быть эмоционального и умственно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альчик, теряющий уверенность, хуже соображает, медленнее рас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ние, принимаемое без радости, не усво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Что ему непривычно будет «быть одним из многих». Здесь важно какую самооценку Вы заложили в сознание ребенка: заниженную, завышенную или адекватную. Особые трудности возникают у ребят, которые в детском саду считались достаточно успешными (в играх, коллективной деятельности и т.д.) Привыкший быть лидером, в школе очень часто не добивается той же позиции в коллективе. Результат - огромное разочаровани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словом не внушайте нереального. Самые глубокие  пессимисты происходят из детей, воспитанных пессимис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ля того чтобы ему спокойнее было первое время учиться, вы будете нужны ему рядом, как никогда: проводить в школу, встречать, быть рядом, когда он делает уроки, вместе гуля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Все бытовые дела (уход за школьными принадлежностями, одеждой...) попробуйте «отрепетировать» заранее, иначе на бедного неокрепшего ребенка разом свалятся и обучение, и дисциплина, и новые взаимоотношения, и бытов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ам нужно будет сдерживать свои эмоции, если вдруг ребенок придет из школы чрезмерно возбужденным: обидели, отняли, не дали, забыли и др. Надо спокойно выяснить, что произошло, и стараться вслух не делать своих «взрослых выводов». Учтите, что дети не уважают суетливость. Некоторая медлительность старших в основном действует благотв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Ребенок ждет от Вас похвалы. Даже в мелочах. Старайтесь вместе с ним разделить его радость. Поделки ставьте на самое видное место. Тетради с похвалой учителя покажите всем близким. Таким образом, вы дадите ребенку возможность почувствовать себя счастливым и умеющим. Это важно, потому что начало школьного обучения является для каждого ребенка сильным стрессом. У первоклассников в первые дни (недели) посещения школы снижается сопротивляемость организма, могут нарушиться сон, аппетит, повышается температура, обостряются хронические заболевания. Дети, казалось бы, без повода капризничают, раздражаются, пл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иод адаптации к школе, связанный с приспособлением к ее основным требованиям, существует у всех первоклассников. Только у одних он длится месяц, у других - одну четверть, у других - растягивается на весь учебный год. многое зависит от индивидуальных особенносте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адаптации будет отслеживаться психологами и педагогами в школе. Но никто лучше Вас, родителей, не заметит изменения в настроении детей. Было бы идеальным вариантом, если бы Вы  делились с педагогами и психологами школы своими наблюдениями, м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ется пожелать всем 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ждый день с ребенком начинайте с радостью, заканчивайте с мир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50" w:leader="none"/>
          <w:tab w:val="left" w:pos="6315" w:leader="none"/>
          <w:tab w:val="left" w:pos="6420" w:leader="none"/>
          <w:tab w:val="right" w:pos="9638" w:leader="none"/>
        </w:tabs>
        <w:jc w:val="left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зав.уч</dc:creator>
  <dc:description/>
  <cp:keywords/>
  <dc:language>en-US</dc:language>
  <cp:lastModifiedBy>PSYHOLOG</cp:lastModifiedBy>
  <dcterms:modified xsi:type="dcterms:W3CDTF">2016-03-30T07:18:00Z</dcterms:modified>
  <cp:revision>7</cp:revision>
  <dc:subject/>
  <dc:title/>
</cp:coreProperties>
</file>