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Heading1"/>
                    <w:spacing w:before="0" w:after="75"/>
                    <w:jc w:val="center"/>
                    <w:rPr/>
                  </w:pPr>
                  <w:r>
                    <w:rPr/>
                    <w:t>Психокоррекционный комплекс индивидуальной помощи подросткам группы риска "Преодоление"</w:t>
                  </w:r>
                </w:p>
                <w:p>
                  <w:pPr>
                    <w:pStyle w:val="Style13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дина Ирина Мидхатовн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педагог-психолог, Муниципальная общеобразовательная школа № 1, г. Муравленко, Ямало-Ненецкий АО, 629602, ЯНАО, г. Муравленко, ул. Губкина, 42; МОСШ № 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тоящая комплексная программа предназначена для индивидуальной коррекционной работы психолога с подростком, имеющим проблемы в поведении. Индивидуальная программа может применяться тогда, когда работа с подростком в группе невозможна, когда проблемы носят индивидуальную особенность, а не межличностного характера, когда необходимо постоянное наблюдение психолога за процессом развития личности подростка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грамма “Преодоление” составлена с целью: оказать содействие полноценному психическому и личностному развитию подростка. Она решает следующие задачи: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справление отклонений в психическом развитии подростка (эмоциональном, мотивационном, поведенческом) на основе создания оптимальных психологических условий для развития творческого потенциала личности подростка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ормирование и развитие навыков самоанализа, самоконтроля, самовыражения, саморегуляции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ретение подростком положительных ценностных ориентиров и личностных смыслов жизни.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грамма состоит из трех блоков: подготовительного, основного коррекционно-развивающего и заключительного. По истечении двух–трех недель по окончании работы необходимо проведение повторной диагностики подростка с целью отслеживания динамики развития его личности. Программа состоит из 17 занятий по темам, актуальным в подростковом возрасте. Каждое занятие определяет свои цели и ставит конкретные задачи. Комплекс составлен так, чтобы было возможно использование в работе отдельно взятых занятий в зависимости от глубины проблемы подростка, приемлема замена отдельных упражнений, данных в программе на сходные по цели. В данном случае представлена часть программы: тематический план, подготовительный блок и два занятия коррекционно-развивающего блока по темам “Конфликт” и “Стресс”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дивидуальная психокоррекция обеспечивает конфиденциальность, тайну и по своему результату бывает более глубокой, чем групповая, что является наиболее эффективным методом воздействия на сознание подростка, которому необходима помощь взрослого, которому он доверяет.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Тематический план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I блок. Подготовительный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2 занятия)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я 1, 2. Знакомство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этап. Установочный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этап. Диагностический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Тесты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ебная мотивация (автор Г.А. Карпова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ест WEIS (автор Векслер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МОЛ (для учащихся 14-16 лет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кцентуация личности (автор Шмишек – для учащихся 12–13 лет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нализ семейной тревоги (автор Э.Г. Эйдемиллер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емейная социограмма (автор Э.Г. Эйдемиллер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чему люди стремятся в жизни (автор Рокич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амооценка (автор В.А. Ковалев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грессивность (Басса – Дарки в адаптации Г.А.Цукерман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циометрия (автор Д.Морено)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II блок. Коррекционно-развивающий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14 занятий)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3. Кто я?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4. Я и мой мир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5. Мои чувства, мои эмоции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6. Мотивы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7. Я и мои родители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8. Неуверенность и ее маски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9. Смысл жизни – в ценностях?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10. Дружба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11. Конфликт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12. Стресс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13. Страхи и фобии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14.Метод СДР (смотри, думай, решай)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15. Психоактивные вещества – со мной или без меня?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16. Мое будущее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II блок. Заключительный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е 17. Обратная связь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вторная диагностика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по истечении 2-3 недель)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Содержание программы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 блок. Подготовительный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2 занятия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нятия 1,2. Тема: Знакомство.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. Установочный этап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Цел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становление контакта с подростком, побуждение желания взаимодействовать, снятие тревожности, повышение у подростка уверенности в себ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ормирование желания сотрудничать с психологом и что-то изменить в своей жизни, формирование психологом коррекционной программы, поиск способов решения проблемы.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седа-интервью с подростком, выявление глубины проблемы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бор информации об учащемся: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) интервью с классным руководителем, педагогами, родителями, одноклассниками;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 просмотр классного журнала, тетрадей учащегося;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) наблюдение за учащимся на уроках и во внеурочное время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2. Диагностический этап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Цел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иагностика особенностей развития личности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явление факторов риска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ормирование общей программы психокоррекционной работы.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Тест “Учебная мотивация” (автор Г.А.Карпова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Цель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ыявление интересов подростка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ест WEIS (автор Г. Векслер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Цель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деление уровня интеллектуального развития учащегося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ест “СМОЛ” (для учащихся 14–16 лет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Цель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ыявление типа личности подростка, его характерологических особенностей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ест Шмишека (для учащихся 12–14 лет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Цель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определение типа акцентуации характера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Тест “Анализ семейной тревоги” (Э.Г.Эйдемиллер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Цель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деление уровня эмоционального контакта подростка с членами семьи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Тест Семейная социограмма” (автор Э. Г. Эйдемиллер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Цель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ыявление семейных межличностных отношений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Тест “К чему люди стремятся в жизни”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Цель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змерение ценностной ориентации подростка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ест “Агрессивность”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Цель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деление эмоционального состояния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амооценк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Цель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зучение степени адекватности оценки подростком самого себя и самопринятии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циометрия (автор Д.Морено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Цель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определение социометрического статуса учащегося в учебном коллективе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этом этапе проводится совместно с подростком анализ результатов диагностики. На основе полученных данных строится дальнейшая работа согласно цели и задач данных занятий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I блок. Коррекционно-развивающий (14 занятий)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Цел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рмонизация и оптимизация развития личности подростка;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ереход от отрицательной фазы развития личности к положительной;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владение способами взаимодействия с миром и самим собой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Задач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витие у подростка “Я-концепции”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ормирование жизненно важных мотивов (коммуникативных, профессиональных, познавательных, достижения и т.д.)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витие навыков самосознания, самоконтроля, саморегуляции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ормирование стратегии преодоления трудностей и метода принятия решений (СДР)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ормирование объективных знаний о вредном воздействии психоактивных веществ на живой организм, развитие психологического иммунитета к психоактивным веществам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витие целеполагания. 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Занятие по теме: Конфликт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Цель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ведение в понятие “конфликт”, осознание собственной конфликтности, получение опыта активной борьбы.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Реквизит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печатка – памятка “Способы разрешения конфликта”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рточки с ситуациями конфликт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рточки с изображением солонки и стола, вилки и ложки, парты и пенала.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Шеренг о самочувствии, о настроении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Эмоциональный разогрев: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Упражнение “Молекула”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Инструкци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Подростку предлагается двигаться с закрытыми глазами по комнате в такт музыке, прислушиваясь к своим внутренним переживаниям.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Основная часть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Беседа с подростком по понятию “Конфликт”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к только человек начинает делать свои первые шаги в мире людей, в его жизнь входят конфликты. Вспомни свои конфликты в раннем детстве, в данное время дома или раньше в детском саду. Что называют конфликтом? С чего он начинается?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Конфлик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– это отношение между двумя или несколькими людьми, при котором один из них, оба или несколько чувствуют гнев и считают, что другая сторона виновата в этом. Конфликт возникает тогда, когда люди в некорректной форме передают друг другу чувства. Каждый отстаивает свое мнение, не слушая другого человека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Задача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йти взаимопонимание. Конфликт возникает в том случае, когда задеты чувства другого человека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ак разворачивается конфликт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 чему он может привести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акое наблюдается поведение у людей в конфликтной ситуации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ожно ли избежать конфликта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Упражнение “Конфликт рук”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Инструкци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одростку предлагается закрыть глаза, сосредоточиться на своих руках и вложить в них свою энергию. Ничего не говоря, познакомившись с руками сидящего рядом человека, побороться с ним, сначала шутя, а затем побить их, вложив в них силу, помириться с помощью рук, попрощавшись, открыть глаза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Рефлексия: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скажи, что происходило с тобой в разные моменты “общения” с чужими руками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Что ты переживал в момент ссоры и борьбы? Ты почувствовал его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Что хотелось сделать? Нравится ли тебе конфликтовать с кем бы то ни было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пражнение “ В стране вещей”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Инструкция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еобходимо разобраться в конфликтных ситуациях, мысленно принимая на себя роль того или иного предмета (карточки: стол и солонка, вилка и ложка, парта и пенал)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Рефлексия: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 какой роли тебе было комфортнее? Почему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пражнение “Закончи предложение”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онфликт – это плохо, потому что…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онфликт – это хорошо, потому что…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Вывод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онфликты полезны, при умении их конструктивно разрешать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седа с подростком о том, умеет ли он разрешать конфликт? Если да, какие способы он использует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бор конфликтных ситуаций (по карточкам)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Заключение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Рефлексия: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Что нового ты узнал сегодня на занятии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ыло ли оно полезным для тебя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Что ты понял, какие выводы смог сделать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Что ты будешь использовать в жизни из того, что узнал сегодня? Есть ли такие моменты?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Занятие по теме: Стресс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Цел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ормирование понятия о стрессе, его причинах, способах борьбы с данным явлением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работка индивидуальной психотехники видоизменения, ослабления стрессовых переживаний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Реквизит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бумажный стаканчик, бумага и письменные принадлежности.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Шеренг о настроении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Эмоциональный разогрев: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Упражнение “Фокусировка”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Инструкция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одростку предлагается удобно расположиться в кресле. Отдавая себе команды, следует сосредоточить внимание на определенном участке своего тела, почувствовать его тепло. Например, по команде “Тепло!” надо сосредоточиться на своем теле, по команде “Рука” – на правой руке, “Кисть!” – на кисти правой руки, “Палец!” – на указательном пальце правой руки и, наконец, по команде “Кончик пальца!” – на кончике указательного пальца правой руки. Команды самому себе следует подавать с интервалами 10-12 секунд. Продолжительность упражнения 5 минут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Основная часть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Упражнение “Стаканчик”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Инструкция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сихолог ставит на ладонь мягкий одноразовый стаканчик и говорит: “Представь, что этот стаканчик – сосуд для самых твоих сокровенных чувств, желаний, мыслей. В него ты можешь положить то, что для тебя действительно важно и ценно, это и есть, то, что ты любишь и чем очень дорожишь” На протяжении нескольких минут в комнате царит молчание, и в неожиданный момент психолог сминает этот стаканчик. Затем ведется работа с эмоциональными реакциями, возникшими у подростка. Важно обсудить, что почувствовал подросток, и что ему хотелось сделать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огда у человека могут возникнуть такие же чувства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то ими управляет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уда они деваются потом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о, что ты пережил сейчас – это реальный стресс, это реальное напряжение, и то, как ты это пережил, и есть твоя настоящая реакция на стресс, реакция на проблемы, которые возникают у тебя, в том числе и в общении с другими людьми.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сихолог вводит понятия стадий стресса: адаптация, истощение жизненной энергии – внутренние (эмоциональное внутреннее состояние – гнев, страх) и внешние стрессоры (холод, шум)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пражнение “Жизнь и смерть”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Инструкция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одростку предлагается 2 листа бумаги. На одном он пишет “жизнь”, на другом “смерть”. Психолог предлагает подростку подумать и определиться, кому из окружающих людей он отдал бы свои листочки с данными записями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Рефлексия: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чему этому человеку ты отдал бы “жизнь”, а этому – “смерть”?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 почему теперь ты решил их оставить себе? Что понял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Что ты почувствовал сейчас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к ты понимаешь, что такое “позитивное” мышление?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но необходимо человеку, чтобы управлять стрессом. Как справиться со стрессом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одростку предлагается овладеть динамической медитацией (в 5 этапов) для управления стрессом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стать прямо и максимально расслабить тело. Дыхание через нос как можно глубже. Не нужно работать как насос, дыхание должно быть хаотическим и достаточно быстрым. Концентрируйся на собственном дыхании. Тело при этом может начать двигаться – не мешай ему. Движения могут быть любыми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еперь ты должен стать “сумасшедшим”. Ты можешь делать все, что угодно – кричать, прыгать, трястись, танцевать, смеяться, плакать. Не контролируй себя! Наоборот, старайся усилить то, что тебе хочется сделать. Делай все как можно энергичнее, пытайся превратиться в сплошной сгусток энергии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стань прямо и подними руки вверх. Начинай выкрикивать звук “Ха”. При этом у тебя должно создаваться ощущение, что звук резко падает в низ живота. Во время крика старайся выплеснуть из себя все негативные эмоции, исторгнуть все, что мешает, исчерпать себя до дна. Делай это, как можно энергичнее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ко остановись. Замри в этом положении, в каком оказался. Сохраняй неподвижность. Прислушайся к тому, что происходит внутри тебя. Не старайся обнаружить в себе что-нибудь необычное, а просто стань сторонним наблюдателем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чни легко танцевать, кружиться, напевать. Почувствуй благодать и освобождение.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Заключение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Рефлексия: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Что полезного узнал сегодня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акие выводы сделал?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Что именно будешь использовать в жизни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18:00Z</dcterms:created>
  <dc:creator>User</dc:creator>
  <dc:description/>
  <dc:language>en-US</dc:language>
  <cp:lastModifiedBy>User</cp:lastModifiedBy>
  <cp:lastPrinted>2006-12-18T21:19:00Z</cp:lastPrinted>
  <dcterms:modified xsi:type="dcterms:W3CDTF">2006-12-18T18:25:00Z</dcterms:modified>
  <cp:revision>2</cp:revision>
  <dc:subject/>
  <dc:title>Психокоррекционный комплекс индивидуальной помощи подросткам группы риска "Преодоление"</dc:title>
</cp:coreProperties>
</file>